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September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Evidence Management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I am requesting the Board of Works to approve the proposed contract for Evidence OnQ.  This is a new platform that we are planning to move to in regard to our Evidence tracking and management.  This contract has been approved by City Attorney Morelock.  The initial cost is $5,500.00 After the first year there is a monthly cost of $495.00 or an annual cost of $5,940.00.  We do have the money in our HSI Account to cover th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22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5-09-17T20:22:00Z</dcterms:modified>
  <cp:revision>2</cp:revision>
  <dc:subject/>
  <dc:title/>
</cp:coreProperties>
</file>