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Public Works &amp;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Parkrose Sec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request relates to plat and bond acceptance for a new section of Parkrose Subdivision. The plat for Section 2A was given secondary approval by the City Plan Commission's Administrative Staff to divide 3.17 acres +/- into 14 lots to be known as Parkrose Section 2A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recommends acceptance of the Subdivision and Maintenance Agreements, and the Improvement and maintenance surety related to the plat as sub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Listed below are the Performance bonds requested to be to be accepted for Section 2A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sphalt Surface</w:t>
        <w:tab/>
        <w:t xml:space="preserve"> #27211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walks and ADA Ramps #272113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Street Trees </w:t>
        <w:tab/>
        <w:t>#27211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d Below are the Maintenance Bonds requested to be accepted for Section 2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Base &amp; Binder #76745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ary Sewer #7674479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 Sewer</w:t>
        <w:tab/>
        <w:t>#767448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line</w:t>
        <w:tab/>
        <w:t>#767448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bs</w:t>
        <w:tab/>
        <w:tab/>
        <w:t>#767447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’ Multi Use Path #76745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968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nna Wertman, Planning 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5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334770" cy="1323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7:00Z</dcterms:created>
  <dc:creator>DMiller</dc:creator>
  <dc:description/>
  <cp:keywords/>
  <dc:language>en-US</dc:language>
  <cp:lastModifiedBy>Jenna Wertman</cp:lastModifiedBy>
  <cp:lastPrinted>2024-04-18T16:23:00Z</cp:lastPrinted>
  <dcterms:modified xsi:type="dcterms:W3CDTF">2025-09-16T19:38:00Z</dcterms:modified>
  <cp:revision>7</cp:revision>
  <dc:subject/>
  <dc:title>October 27, 2008</dc:title>
</cp:coreProperties>
</file>