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August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Request to seek quote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approval to seek quotes for the purchase of a new multi-station work out machine for fitness ro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45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5-08-18T14:45:00Z</dcterms:modified>
  <cp:revision>2</cp:revision>
  <dc:subject/>
  <dc:title/>
</cp:coreProperties>
</file>