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August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Personne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ccept the resignation of Senior Patrolman Daniel Montgomery as presented.  This will be effective August 3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>, 20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55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5-08-18T14:55:00Z</dcterms:modified>
  <cp:revision>2</cp:revision>
  <dc:subject/>
  <dc:title/>
</cp:coreProperties>
</file>