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ly 22</w:t>
      </w:r>
      <w:r>
        <w:rPr>
          <w:sz w:val="22"/>
          <w:szCs w:val="22"/>
          <w:vertAlign w:val="superscript"/>
        </w:rPr>
        <w:t>n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Lateral hire Michael Walker</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hiring of Michael Walker.  Mr. Walker has met and passed all requirements including the Physical Agility Test, Interview, Background, CVSA, he has also passed all tests through Public Medical Safety. If the hiring of Mr. Walker is approved, I ask that it be effective July 26th, 2025. Mr. Walker will be hired in as a Probationary Patrolman, at a Bi-Weekly pay rate of $2,531.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40:00Z</dcterms:created>
  <dc:creator>Derek Towle</dc:creator>
  <dc:description/>
  <cp:keywords/>
  <dc:language>en-US</dc:language>
  <cp:lastModifiedBy>Brian Hartman</cp:lastModifiedBy>
  <cp:lastPrinted>2020-05-14T14:13:00Z</cp:lastPrinted>
  <dcterms:modified xsi:type="dcterms:W3CDTF">2025-07-15T14:40:00Z</dcterms:modified>
  <cp:revision>2</cp:revision>
  <dc:subject/>
  <dc:title/>
</cp:coreProperties>
</file>