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July 8</w:t>
      </w:r>
      <w:r>
        <w:rPr>
          <w:sz w:val="22"/>
          <w:szCs w:val="22"/>
          <w:vertAlign w:val="superscript"/>
        </w:rPr>
        <w:t>h</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Lateral hire Preston E. Daniels, VI</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hiring of Mr. Preston E. Daniels, VI.  Mr. Daniels has met and passed all requirements including the Physical Agility Test, Interview, Background, CVSA, he has also passed all tests through Public Medical Safety. If the hiring of Mr. Daniels is approved, I ask that it be effective July 12th, 2025. Mr. Daniels will be hired in as a Probationary Patrolman, at a Bi-Weekly pay rate of $2,531.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27:00Z</dcterms:created>
  <dc:creator>Derek Towle</dc:creator>
  <dc:description/>
  <cp:keywords/>
  <dc:language>en-US</dc:language>
  <cp:lastModifiedBy>Brian Hartman</cp:lastModifiedBy>
  <cp:lastPrinted>2020-05-14T14:13:00Z</cp:lastPrinted>
  <dcterms:modified xsi:type="dcterms:W3CDTF">2025-06-30T19:27:00Z</dcterms:modified>
  <cp:revision>2</cp:revision>
  <dc:subject/>
  <dc:title/>
</cp:coreProperties>
</file>