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y 13</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Purchase new vehicle</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permission to purchase a new vehicle for the swat team.  The swat team has several pieces of equipment that they use on various call outs and are in need of a vehicle to house all of this specialized equipment.  I am requesting the purchase of a 2025 Ram Promaster Cargo Tradesman 2500 cargo van.  Nick Dellen from Dellen Automotive Group has graciously offered to sell us the vehicle at cost, as well as donate half of the cost of this vehicle.  The overall purchase price of the vehicle is $49,702.25.  After the generous donation from Nick Dellen our cost is $24,351.12.  This purchase will be made from our new vehicle fund, and we have the funding for this purch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3:00Z</dcterms:created>
  <dc:creator>Derek Towle</dc:creator>
  <dc:description/>
  <cp:keywords/>
  <dc:language>en-US</dc:language>
  <cp:lastModifiedBy>Brian Hartman</cp:lastModifiedBy>
  <cp:lastPrinted>2020-05-14T14:13:00Z</cp:lastPrinted>
  <dcterms:modified xsi:type="dcterms:W3CDTF">2025-05-08T15:13:00Z</dcterms:modified>
  <cp:revision>2</cp:revision>
  <dc:subject/>
  <dc:title/>
</cp:coreProperties>
</file>